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exact" w:line="380" w:before="0" w:after="120"/>
        <w:ind w:left="0" w:right="0" w:firstLine="432"/>
        <w:jc w:val="center"/>
        <w:rPr>
          <w:rFonts w:cs="Simplified Arabic"/>
        </w:rPr>
      </w:pPr>
      <w:r>
        <w:rPr>
          <w:rStyle w:val="StrongEmphasis"/>
          <w:rFonts w:cs="Simplified Arabic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سيرة</w:t>
      </w:r>
      <w:r>
        <w:rPr>
          <w:rStyle w:val="StrongEmphasis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ذاتية</w:t>
      </w:r>
      <w:r>
        <w:rPr>
          <w:rStyle w:val="StrongEmphasis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Heading2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د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ت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يلاد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9/3/1974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ى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ان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ليكترون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</w:rPr>
          <w:t>adell96@yahoo.com</w:t>
        </w:r>
      </w:hyperlink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hyperlink r:id="rId3">
        <w:r>
          <w:rPr>
            <w:rStyle w:val="InternetLink"/>
            <w:rFonts w:cs="Simplified Arabic"/>
            <w:sz w:val="28"/>
            <w:szCs w:val="28"/>
          </w:rPr>
          <w:t>adell96@hotmail.com</w:t>
        </w:r>
      </w:hyperlink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ت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0223173012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ت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016805423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زو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عول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ه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Heading3"/>
        <w:bidi w:val="1"/>
        <w:spacing w:lineRule="exact" w:line="380" w:before="0" w:after="12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ان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ه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ي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996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هيد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اجست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ه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ني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997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spacing w:lineRule="exact" w:line="380" w:before="0" w:after="120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جست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“التصح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قل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ا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ب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صر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      درا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طبيقية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8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ا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1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هر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قد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اً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“ال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شكلات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حافظ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طبيقية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5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تو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5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قد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جنب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ج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جليز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ر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Toefel Test Score50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)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  <w:u w:val="single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در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وظي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u w:val="single"/>
          <w:rtl w:val="true"/>
        </w:rPr>
        <w:t>: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1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7/4/1997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/3/2001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2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1/3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1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4/12/2005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3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5/12/2005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ظيف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أ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ا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ل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ريون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30"/>
          <w:szCs w:val="30"/>
          <w:u w:val="single"/>
        </w:rPr>
      </w:pPr>
      <w:r>
        <w:rPr>
          <w:rStyle w:val="StrongEmphasis"/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مهارا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عملية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ب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ر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هيئ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خطي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ران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س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بك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لو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إدخ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راج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ان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في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شر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ش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خ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و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دار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شر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ش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خ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و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جم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جم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كادي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بيئ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جم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غي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ائ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و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5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6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6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7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7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8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jc w:val="both"/>
        <w:rPr>
          <w:rFonts w:cs="Simplified Arabic"/>
          <w:sz w:val="30"/>
          <w:szCs w:val="30"/>
          <w:u w:val="single"/>
        </w:rPr>
      </w:pPr>
      <w:r>
        <w:rPr>
          <w:rStyle w:val="StrongEmphasis"/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أنشط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والمشاركا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علمي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والأبحاث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منشور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0"/>
          <w:szCs w:val="30"/>
          <w:u w:val="single"/>
          <w:rtl w:val="true"/>
        </w:rPr>
        <w:t>: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ه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ع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ر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نخف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ح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خ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صر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1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اف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ران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دب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غرا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ضر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1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رك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“المؤت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ن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يئ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وا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“ال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ب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صح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سا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ا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ب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صر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3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5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2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شارك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“المؤت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ن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يئ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وا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“المشك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ناط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امش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حافظ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 ع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1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3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6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.</w:t>
      </w:r>
    </w:p>
    <w:p>
      <w:pPr>
        <w:pStyle w:val="Heading3"/>
        <w:bidi w:val="1"/>
        <w:spacing w:lineRule="exact" w:line="380" w:before="0" w:after="120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رك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ؤت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صر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 والذ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9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3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8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بح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وانه”الخل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ري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حافظ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“</w:t>
      </w:r>
    </w:p>
    <w:p>
      <w:pPr>
        <w:pStyle w:val="Heading3"/>
        <w:bidi w:val="1"/>
        <w:spacing w:lineRule="exact" w:line="380" w:before="0" w:after="120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بك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ترنت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“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حيط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غراف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تطو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راس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ظ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يئية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ذلك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موقع</w:t>
        </w:r>
        <w:r>
          <w:rPr>
            <w:rStyle w:val="InternetLink"/>
            <w:rFonts w:cs="Simplified Arabic"/>
            <w:sz w:val="28"/>
            <w:szCs w:val="28"/>
          </w:rPr>
          <w:t>islamonline.net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س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(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فاهي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مصطلحات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تاريخ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</w:rPr>
          <w:t>14/12/2003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.</w:t>
        </w:r>
      </w:hyperlink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بك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ترنت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“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نو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يوى،بيئ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قتصا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سياسة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ذلك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موقع</w:t>
        </w:r>
        <w:r>
          <w:rPr>
            <w:rStyle w:val="InternetLink"/>
            <w:rFonts w:cs="Simplified Arabic"/>
            <w:sz w:val="28"/>
            <w:szCs w:val="28"/>
          </w:rPr>
          <w:t>islamonline.net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س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(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فاهي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مصطلحات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تاريخ</w:t>
        </w:r>
        <w:r>
          <w:rPr>
            <w:rStyle w:val="InternetLink"/>
            <w:rFonts w:cs="Simplified Arabic"/>
            <w:sz w:val="28"/>
            <w:szCs w:val="28"/>
          </w:rPr>
          <w:t>27/4/2005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.</w:t>
        </w:r>
      </w:hyperlink>
    </w:p>
    <w:p>
      <w:pPr>
        <w:pStyle w:val="Heading3"/>
        <w:bidi w:val="1"/>
        <w:spacing w:lineRule="exact" w:line="380" w:before="0" w:after="120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بك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ترنت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“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دا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يئ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مجل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دا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ال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”ذلك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وقع</w:t>
        </w:r>
        <w:r>
          <w:rPr>
            <w:rStyle w:val="InternetLink"/>
            <w:rFonts w:cs="Simplified Arabic"/>
            <w:sz w:val="28"/>
            <w:szCs w:val="28"/>
          </w:rPr>
          <w:t>Arab Geographer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س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(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ضاي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غرافية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).</w:t>
        </w:r>
      </w:hyperlink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بك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ترنت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“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رتفا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رج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را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رض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ي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واق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ع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تهو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علامى”ذلك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وقع</w:t>
        </w:r>
        <w:r>
          <w:rPr>
            <w:rStyle w:val="InternetLink"/>
            <w:rFonts w:cs="Simplified Arabic"/>
            <w:sz w:val="28"/>
            <w:szCs w:val="28"/>
          </w:rPr>
          <w:t>Arab Geographer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زاو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(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ضاي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غرافية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).</w:t>
        </w:r>
      </w:hyperlink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ج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ر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5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ل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يفزيو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“قن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ى”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ر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ام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 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ام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ث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ن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“جمي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م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فوظ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كت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فيزي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ى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”</w:t>
      </w:r>
    </w:p>
    <w:p>
      <w:pPr>
        <w:pStyle w:val="Heading3"/>
        <w:bidi w:val="1"/>
        <w:spacing w:lineRule="exact" w:line="380" w:before="0" w:after="120"/>
        <w:jc w:val="both"/>
        <w:rPr>
          <w:rFonts w:cs="Simplified Arabic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دو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دريب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المها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عمل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u w:val="single"/>
          <w:rtl w:val="true"/>
        </w:rPr>
        <w:t>: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ب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ي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 الأ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م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6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8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سم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3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شر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ا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تح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ع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معي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ا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نام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Arc info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مس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4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8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3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</w:p>
    <w:p>
      <w:pPr>
        <w:pStyle w:val="Heading3"/>
        <w:bidi w:val="1"/>
        <w:spacing w:lineRule="exact" w:line="380" w:before="0" w:after="120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نام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Arc view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مس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8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1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3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نام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“تن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ادات”وه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 “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لاقي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ن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             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م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رر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اة                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ك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عتماد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ان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نو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جامعات  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كلات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ك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شر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راس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يد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را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ر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997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7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شر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4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ئ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جست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كتو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خ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يئ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bidi w:val="1"/>
        <w:spacing w:lineRule="exact" w:line="380" w:before="0" w:after="120"/>
        <w:ind w:left="0" w:right="0" w:firstLine="432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6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ضطل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در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ر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رب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هند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مريض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ه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د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ص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l96@yahoo.com" TargetMode="External"/><Relationship Id="rId3" Type="http://schemas.openxmlformats.org/officeDocument/2006/relationships/hyperlink" Target="mailto:adell96@hotmail.com" TargetMode="External"/><Relationship Id="rId4" Type="http://schemas.openxmlformats.org/officeDocument/2006/relationships/hyperlink" Target="http://kenanaonline.com/users/hysam/posts/&#1578;&#1591;&#1608;&#1585; &#1583;&#1585;&#1575;&#1587;&#1577; &#1575;&#1604;&#1606;&#1592;&#1605; &#1575;&#1604;&#1576;&#1610;&#1574;&#1610;&#1577;" TargetMode="External"/><Relationship Id="rId5" Type="http://schemas.openxmlformats.org/officeDocument/2006/relationships/hyperlink" Target="http://www.islamonline.net/servlet/Satellite?c=ArticleA_C&amp;cid=1184649408426&amp;pagename=Zone-Arabic-ArtCulture%2FACALayout" TargetMode="External"/><Relationship Id="rId6" Type="http://schemas.openxmlformats.org/officeDocument/2006/relationships/hyperlink" Target="http://www.arabgeographers.net/vb/showthread.php?t=6862" TargetMode="External"/><Relationship Id="rId7" Type="http://schemas.openxmlformats.org/officeDocument/2006/relationships/hyperlink" Target="http://www.arabgeographers.net/vb/showthread.php?t=686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16:00Z</dcterms:created>
  <dc:creator>USER</dc:creator>
  <dc:description/>
  <cp:keywords/>
  <dc:language>en-US</dc:language>
  <cp:lastModifiedBy>Se7ven</cp:lastModifiedBy>
  <cp:lastPrinted>2010-11-28T01:14:00Z</cp:lastPrinted>
  <dcterms:modified xsi:type="dcterms:W3CDTF">2011-04-18T16:46:00Z</dcterms:modified>
  <cp:revision>4</cp:revision>
  <dc:subject/>
  <dc:title>الاسم : عادل معتمد عبد الحميد محمد</dc:title>
</cp:coreProperties>
</file>